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Medium" w:hAnsi="FranklinGothic-Medium" w:cs="FranklinGothic-Medium"/>
          <w:b/>
          <w:b/>
        </w:rPr>
      </w:pPr>
      <w:r>
        <w:rPr>
          <w:rFonts w:cs="FranklinGothic-Medium" w:ascii="FranklinGothic-Medium" w:hAnsi="FranklinGothic-Medium"/>
          <w:b/>
        </w:rPr>
        <w:t>Sample Spec 2500 4 inch through 12 inch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Restraint for PVC pipe (AWWA C900) at PVC fittings shall consist of the following: The restraint shall be manufactured of ductile iron conforming to ASTM A536. The restraint devices shall be coated using MEGA-BOND™. (For complete specifications on MEGA-BOND visit www.ebaa.com.) A split ring shall be utilized on the PVC fitting bell. A serrated ring shall be used to grip the pipe, and a sufficient number of bolts shall be used to connect the bell ring and the gripping ring. The combination shall have a minimum working pressure rating equivalent to the pipe. The restraint shall be the Series 2500, as manufactured by EBAA Iron, Inc., or approved equal.</w:t>
      </w:r>
    </w:p>
    <w:p>
      <w:pPr>
        <w:pStyle w:val="Normal"/>
        <w:autoSpaceDE w:val="false"/>
        <w:rPr>
          <w:rFonts w:ascii="FranklinGothic-Medium" w:hAnsi="FranklinGothic-Medium" w:cs="FranklinGothic-Medium"/>
          <w:b/>
          <w:b/>
        </w:rPr>
      </w:pPr>
      <w:r>
        <w:rPr>
          <w:rFonts w:cs="FranklinGothic-Medium" w:ascii="FranklinGothic-Medium" w:hAnsi="FranklinGothic-Medium"/>
          <w:b/>
        </w:rPr>
      </w:r>
    </w:p>
    <w:p>
      <w:pPr>
        <w:pStyle w:val="Normal"/>
        <w:autoSpaceDE w:val="false"/>
        <w:rPr>
          <w:rFonts w:ascii="FranklinGothic-Medium" w:hAnsi="FranklinGothic-Medium" w:cs="FranklinGothic-Medium"/>
          <w:b/>
          <w:b/>
        </w:rPr>
      </w:pPr>
      <w:r>
        <w:rPr>
          <w:rFonts w:cs="FranklinGothic-Medium" w:ascii="FranklinGothic-Medium" w:hAnsi="FranklinGothic-Medium"/>
          <w:b/>
        </w:rPr>
      </w:r>
    </w:p>
    <w:p>
      <w:pPr>
        <w:pStyle w:val="Normal"/>
        <w:autoSpaceDE w:val="false"/>
        <w:rPr>
          <w:rFonts w:ascii="FranklinGothic-Medium" w:hAnsi="FranklinGothic-Medium" w:cs="FranklinGothic-Medium"/>
          <w:b/>
          <w:b/>
        </w:rPr>
      </w:pPr>
      <w:r>
        <w:rPr>
          <w:rFonts w:cs="FranklinGothic-Medium" w:ascii="FranklinGothic-Medium" w:hAnsi="FranklinGothic-Medium"/>
          <w:b/>
        </w:rPr>
      </w:r>
    </w:p>
    <w:p>
      <w:pPr>
        <w:pStyle w:val="Normal"/>
        <w:autoSpaceDE w:val="false"/>
        <w:rPr>
          <w:rFonts w:ascii="FranklinGothic-Medium" w:hAnsi="FranklinGothic-Medium" w:cs="FranklinGothic-Medium"/>
          <w:b/>
          <w:b/>
        </w:rPr>
      </w:pPr>
      <w:r>
        <w:rPr>
          <w:rFonts w:cs="FranklinGothic-Medium" w:ascii="FranklinGothic-Medium" w:hAnsi="FranklinGothic-Medium"/>
          <w:b/>
        </w:rPr>
        <w:t>Sample Spec 2500 14 inch through 36 inch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Restraint for PVC pipe (AWWA C905 &amp; CI O.D.) at PVC fittings shall consist of the following: The restraint shall be manufactured of ductile iron conforming to ASTM A536. A split ring shall be utilized on the PVC fitting bell. A restraint ring, incorporating a plurality of individually-actuating gripping surfaces, shall be used to grip the pipe, and a sufficient number of bolts shall be used to connect the bell ring and the gripping ring. The combination shall have a minimum working pressure rating equivalent to the pipe. The restraint devices shall be coated using MEGABOND™. (For complete specifications on MEGABOND visit www.ebaa.com). The restraint shall be the Series 2500, as manufactured by EBAA Iron, Inc., or approved equal.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For Sizes 42 inch and 48 inch See Specifications for Series 2200 Brochure</w:t>
      </w:r>
    </w:p>
    <w:p>
      <w:pPr>
        <w:pStyle w:val="Normal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34:00Z</dcterms:created>
  <dc:creator>Jodi Majors</dc:creator>
  <dc:description/>
  <cp:keywords/>
  <dc:language>en-US</dc:language>
  <cp:lastModifiedBy>Rick Rackow</cp:lastModifiedBy>
  <dcterms:modified xsi:type="dcterms:W3CDTF">2009-01-14T19:34:00Z</dcterms:modified>
  <cp:revision>2</cp:revision>
  <dc:subject/>
  <dc:title>Sample Spec 2500 Large</dc:title>
</cp:coreProperties>
</file>